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rt. 46 D.P.R. 445/2000)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Io sottoscritto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widowControl w:val="false"/>
        <w:autoSpaceDE w:val="false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nato a                                       i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sidente in                                        V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di essere cittadino ………………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l numero di Codice Fiscale è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essere di stato civile (se coniugato specificare se in comunione o in separazione dei beni)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Inoltre, autorizzo la raccolta dei dati per l’emanazione del provvedimento amministrativo ai sensi dell’Art. 10 della legge 675/1996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copia fotostatica del documento di riconoscimento (carta d’identità, patenti guida, patente nautica ecc.) in corso di validità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nova, 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l dichiarante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8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48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50"/>
      <w:pgMar w:left="1474" w:right="2268" w:gutter="0" w:header="680" w:top="1134" w:footer="96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770" w:leader="none"/>
        <w:tab w:val="right" w:pos="7541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770" w:leader="none"/>
        <w:tab w:val="right" w:pos="7541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jc w:val="both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0:00Z</dcterms:created>
  <dc:creator>Francesca</dc:creator>
  <dc:description/>
  <cp:keywords/>
  <dc:language>en-US</dc:language>
  <cp:lastModifiedBy>AGENZIA CSN</cp:lastModifiedBy>
  <cp:lastPrinted>2006-01-24T12:45:00Z</cp:lastPrinted>
  <dcterms:modified xsi:type="dcterms:W3CDTF">2020-01-09T09:39:00Z</dcterms:modified>
  <cp:revision>8</cp:revision>
  <dc:subject/>
  <dc:title>SPETT</dc:title>
</cp:coreProperties>
</file>